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51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/>
          <w:sz w:val="28"/>
        </w:rPr>
        <w:t>Государственное бюджет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«Профессиональная образовательная организ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«Астраханский базовый медицинский колледж»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иказом  № 401-к   от 25.12.2014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Положение  </w:t>
      </w:r>
    </w:p>
    <w:p>
      <w:pPr>
        <w:pStyle w:val="Normal"/>
        <w:autoSpaceDE w:val="false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 комиссии по чрезвычайным ситуациям и</w:t>
      </w:r>
    </w:p>
    <w:p>
      <w:pPr>
        <w:pStyle w:val="Normal"/>
        <w:autoSpaceDE w:val="false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обеспечению пожарной безопасности </w:t>
      </w:r>
    </w:p>
    <w:p>
      <w:pPr>
        <w:pStyle w:val="FR2"/>
        <w:spacing w:lineRule="auto" w:line="360" w:before="0" w:after="0"/>
        <w:ind w:right="4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Астрахань, 2014 г.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чрезвычайным ситуациям и обеспечению пожарной безопасности (КЧС и ПБ) предназначена для организации и выполнения мероприятий по предупреждению чрезвычайных ситуаций (ЧС), а в случае их возникновения - по ликвидации их последствий, обеспечению безопасности учащихся, защите окружающей среды и уменьшению ущерба территор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ЧС и ПБ является координирующим органом управления объектового звена территориальной подсистемы РСЧС и комплектуется ответственными работниками объекта, в том числе руководителями служб 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ЧС и ПБ осуществляет свою деятельность под руководством начальника Г'О  объекта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я  КЧС и ПБ, принятые в пределах ее компетенции, явля</w:t>
        <w:softHyphen/>
        <w:t>ются обязательными для выполнения всеми должностными лицами объекта. Решения КЧС и ПБ по вопросам, входящим в ее компетенцию, обязательны для исполнения работниками администрации, преподавателями и студ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ятельность КЧС и ПБ финансируется из бюджета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ЧС и ПБ строит свою деятельность на принципах тесного взаимодействия с правоохранительными органами, другими образовательными учреждениями района, администрацией объектов народного хозяйства, расположенных на территории района, в области безопасности населения, экономики и окружающей среды.</w:t>
        <w:tab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ЧС и П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новными задачами КЧС и ПБ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контроль за осуществлением мероприятий по предупреждению и ликвидации ЧС, а также по обеспечению надежности работы  в условия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наблюдения и контроля за состоянием окружающей природной среды и потенциально опасных мест в колледже, прогнозирование возникновения ЧС и их последствий;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-организация дежурной службы объекта, создание локальной системы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готовности сил и средств к действиям в ЧС, а также создание и поддержание в постоянной готовности пункта временного размещения и пункта выдачи средств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разработке нормативно-правовых актов в области защиты студентов колледжа, преподавателей, персонала и территорий от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разработке предложений и реализации целевых и комплексных программ по проблемам предупреждения и ликвидации ЧС в интересах колледжа, повышения устойчивости функционирования колледжа в условия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аимодействие с КЧС и ПБ других образовательных учреждений  района, Управлением по делам ГО и ЧС АО и общественными объединениями по вопросам предупреждения и ликвидации ЧС, а в случае необходимости - принятия решения о направлении сил и средств для оказания помощи этим комиссиям в ликвидац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руководство работами по ликвидации ЧС, организация привлечения персонала и учащихся старших курсов колледжа к этим рабо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ние и организация эвакуации, размещения и возвращения его после ликвидации ЧС в мести постоянного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сбора и обмена информацией в области защиты персоналии , учащихся и территорий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КЧС района осуществление руководства работой по предупреждению массовых инфекционных и неинфекционных заболеваний, отравлений, эпизоотий и эпифитотий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-создание фондов финансовых и материально-технических ресурсов для проведения профилактических мероприятий, оснащения формирований и обеспечения средствами защиты персонала, ликвидации последствий ЧС и оказа</w:t>
        <w:softHyphen/>
        <w:t>ния помощи пострадавшим;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-создание, оснащение и обеспечение постоянной готовности органов управления, формирований и служб на объект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КЧС и ПБ</w:t>
      </w:r>
    </w:p>
    <w:p>
      <w:pPr>
        <w:pStyle w:val="Normal"/>
        <w:ind w:firstLine="567"/>
        <w:rPr/>
      </w:pPr>
      <w:r>
        <w:rPr>
          <w:sz w:val="28"/>
          <w:szCs w:val="28"/>
        </w:rPr>
        <w:t>КЧС и ПБ в соответствии с возложенными на нее задачам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1.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ует мониторинг окружающей среды, прогнозирование и оценку обстановки на территории колледжа, которая может сложиться в результате техногенных аварий, катастроф, стихийных и экологических б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ует разработку и проведение мероприятий в интересах колледжа по предупреждению, уменьшению тяжести последствий ЧС, подготовке к их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ует разработку и контроль за исполнением планов действий органов управления, сил и средств, предназначенных для ликвидации ЧС и жизнеобеспечения колледж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ует подготовку специалистов, а также обучение действиям в условиях угрозы и возникновения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атывает предложения по финансовому и материально-техническому обеспечению, необходимому для осуществления мероприятий по предупреждению и уменьшению тяжести последствий ЧС в колледже, созданию, содержанию и поддержанию в готовности к действиям в ЧС сил и средств, для ликвидации последствий ЧС и оказания помощи пострадав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изучение и распространение накопленного опыта в области предупреждения ЧС и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тивно рассматривает и разрабатывает неотложные меры по вопросам, связанным с резким обострением эпидемической, экологической обстановки в районе, угрозой техногенных аварий и катастроф природного происхождения.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3.2. В режиме повышенной гото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гнозирование возможной обстановки при угрозе возникновения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о согласованию с главой района города принимает решение о частичном введении в действие плана действий сил и средств района по предупреждению и ликвидации ЧС природного и техногенного характера, развертыванию ПВР, и ПВ СИ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и оказание помощи в выполнении предусмотренных планом при данном режиме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оперативную группу для выявления причин ухудшения обстановки непосредственно в районе возможного бед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существляет развертывание пункта управления и организует работу на не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3. В режиме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беспечивает своевременное оповещение персонала колледжа о возникновен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рганизует прогнозирование развития обстановки, сложившейся в результате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о согласованию с главой района города  принимает решение о введении в действие плана действий сил и средств а по предупреждению  и ликвидации ЧС, организует контроль и оказание помощи в выполнении предусмотренных в нем мероприятий, развёртыванию ПВР и ПВ СИ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беспечивает проведение эвакуационных мероприятий по вопросам, входящим в компетенцию КЧС и П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информирует персонал колледжа об обстановке в районе и режимах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осредственно руководит работами по ликвидации ЧС, носящих опасный характер для колледжа. При недостаточности собственных сил и средств обращается в КЧС и ПБ района за оказанием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и оказывает помощь КЧС и ПБ других учебных заведений при проведении работ по ликвидации последствий ЧС, эффективному использованию выделенных в их распоряжение сил и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ует и координирует деятельность соответствующих служб и общественных организаций по оказанию пострадавшим необходимой социальной защиты по обеспечению жизнедеятельности в условиях сложившейся обстан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яет информацию органам власти района в соответствии с табелем срочных донесений об обстановке и ходе ликвидац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яет меры по защите жизни и здоровья учащихся и персонала, обеспечению общественной безопасности.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сновные права КЧ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ля решения поставленных задач и выполнения возложенных на нее функций КЧС и ПБ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в пределах своей компетенции принимать решения, обязательные для выполнения всем персоналом колледж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контроль за деятельностью персонала колледжа по вопросам предупреждения и ликвидац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контроль за подготовкой и готовностью сил и средств колледжа к предупреждения и ликвидац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разрабатывать и вносить на рассмотрение директора колледжа проекты решений по вопросам, связанным с предупреждением и ликвидацией ЧС, обеспечением экологической безопасности, участвовать в обсуждении указанных вопр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атривать и оценивать состояние безопасности колледжа, заслушивать на заседании КЧС их классных руководителей по данному вопросу, ставить в установленном порядке вопрос о привлечении к ответственности должностных лиц, по вине которых возникла угроза или произошла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риводить в готовность и привлекать в установленном порядке силы и средства колледжа к выполнению 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кать трудоспособных студентов  старших  курсов и преподавателей к работам по ликвидации последстви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усиливать в здании колледжа охрану общественного порядка, мест сосредоточения финансовых и материальных ценностей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Состав КЧС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остав КЧС и ПБ утверждается приказом директора коллед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редседателем КЧС и ПБ является директор колледжа или его первый заместитель. Председатель КЧС и ПБ несет личную ответственность за выполнение задач, возложенных на комиссию, и отданные распоряжения, отвечает за организацию и обеспечение непрерывного управления и подготовку КЧС и П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отсутствие председателя КЧС и ПБ его обязанности исполняет заместитель, который отдает распоряжения, утверждает документы, регламентирующие деятельность КЧС и ПБ, решает другие вопросы, связанные с деятельностью комиссии в соответствии с полномочиями, наделенными председателем КЧС и ПБ, а также действиями сил и средств колледжа при ликвидации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ведения документации, протоколов заседаний КЧС и ПБ, переписки, планирования работы КЧС, подготовки проектов документов, рассматриваемых на заседании КЧС и утверждаемых ее руководством, назначается секретар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состав КЧС и ПБ могут вхо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и директора коллед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отделов;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подава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уководства конкретными направлениями деятельности назначается заместитель председателя КЧС и П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указанию председателя КЧС и ПБ он разрабатывает отдельные документы, связанные с работой КЧС и ПБ, организует подготовку подчиненных им сил и средств к действиям в чрезвычайной обстановке, подготовку членов КЧС и ПБ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КЧС и П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 КЧС и ПБ организуется в соответствии с годовым планом, утвержденным председателем КЧС и П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Заседания КЧС  и ПБ проводятся по мере необходимости, но не реже одного раза в квартал. Заседания КЧС и ПБ оформляются протоко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ешение КЧС и ПБ принимается большинством голосов при условии, что на ее заседании присутствует более половины ее членов, а также руководители, в ведении которых находятся обсуждаемые вопросы. На заседание КЧС и ПБ могут привлекаться руководители и специалисты, не являющиеся ее чле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период между заседаниями КЧС и ПБ необходимые решения принимаются председателем КЧС и ПБ  и его заместителем и оформляются в виде распоря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ля оперативного реагирования, рассмотрения и выработки предложений по вопросам, входящим в компетенцию КЧС и ПБ, которые возникают в период между ее заседаниями, создается рабочая группа КЧС и ПБ. Возглавляет рабочую группу - заместитель председателя КЧС и ПБ. В состав группы, кроме членов КЧС и ПБ, при необходимости, могут включаться и другие специалис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ерсональный состав, структура, задачи, функции и права рабочей группы определяются председателем КЧС и ПБ. Ее деятельность регламентируется Положением, утвержденным председателем КЧС и П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уководства работами или оказания помощи в ликвидации последствий ЧС локального характера формируются оперативные группы для действий в ЧС техногенного, экологического и природного характера, а также при возникновении и угрозе возникновения эпидемий, эпизоотий и эпифито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перативных групп формируется из состава КЧС и ПБ заблаговременно, уточняется в зависимости от конкретной обстановки при угрозе и возникновени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перативной группы в районе ЧС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а) при функционировании в режиме повышенной готов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выявления причин, оценка характера возможной ЧС, прогнозирование развития обстановки и подготовка предложений по предотвращению ЧС, ее локализации и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ординация действий подчиненных КЧС и ПБ или непосредственное руководство осуществлением разработанных мер по предотвращению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функционировании в чрезвычайном режи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ценки масштабов ЧС и прогнозирования развития обстан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одготовка предложений по корректировке плана действий в соответствии со складывающейся обстановкой, по использованию сил и средств ликвидации ЧС, по распределению материальных и финансовых средств, поступающих в виде помощи от организаций и граждан, в том числе иностр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е руководство работами по локализации и ликвидации ЧС во взаимодействии с органами управления в районе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Задачи оперативной группы в зависимости от складывающейся обстановки могут уточняться при отдаче распоряжения на их выдвижение в район Ч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97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>
      <w:sz w:val="30"/>
    </w:rPr>
  </w:style>
  <w:style w:type="character" w:styleId="Style16">
    <w:name w:val="Ниж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7:00Z</dcterms:created>
  <dc:creator>Гриценко И.П.</dc:creator>
  <dc:description/>
  <cp:keywords/>
  <dc:language>en-US</dc:language>
  <cp:lastModifiedBy>Пользователь</cp:lastModifiedBy>
  <cp:lastPrinted>2015-03-05T16:41:00Z</cp:lastPrinted>
  <dcterms:modified xsi:type="dcterms:W3CDTF">2015-03-05T13:42:00Z</dcterms:modified>
  <cp:revision>2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72656</vt:r8>
  </property>
  <property fmtid="{D5CDD505-2E9C-101B-9397-08002B2CF9AE}" pid="3" name="_AuthorEmail">
    <vt:lpwstr>Bashkin_VE@sinergi.ru</vt:lpwstr>
  </property>
  <property fmtid="{D5CDD505-2E9C-101B-9397-08002B2CF9AE}" pid="4" name="_AuthorEmailDisplayName">
    <vt:lpwstr>Башкин Владимир Евгеньевич</vt:lpwstr>
  </property>
  <property fmtid="{D5CDD505-2E9C-101B-9397-08002B2CF9AE}" pid="5" name="_EmailSubject">
    <vt:lpwstr>Образцы документов по вопросам ГО и ЧС для размещения на сайте Управления</vt:lpwstr>
  </property>
  <property fmtid="{D5CDD505-2E9C-101B-9397-08002B2CF9AE}" pid="6" name="_ReviewingToolsShownOnce">
    <vt:lpwstr/>
  </property>
</Properties>
</file>